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еднодневна ученическа екскурзия до Аквапарк Несебър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ученици и 4-ма ръководители от випус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, 5, </w:t>
      </w:r>
      <w:r>
        <w:rPr>
          <w:rFonts w:cs="Times New Roman" w:ascii="Times New Roman" w:hAnsi="Times New Roman"/>
          <w:sz w:val="24"/>
          <w:szCs w:val="24"/>
        </w:rPr>
        <w:t>6 клас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скурзията ще е за 50 ученици от 4, 5, 6 клас и 4 -ма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 xml:space="preserve"> юни 2023 година по маршрут: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гас – Несебър - Бургас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18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щувки: - 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- Да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: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, най-добри условия за престоя и най-богата/разнообразна програма за учениц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09.06.2023 г. – 14.00 ч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BodyText2Char1">
    <w:name w:val="Body Text 2 Char1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3:00Z</dcterms:created>
  <dc:creator>Vodev</dc:creator>
  <dc:description/>
  <cp:keywords/>
  <dc:language>en-US</dc:language>
  <cp:lastModifiedBy>teacher</cp:lastModifiedBy>
  <cp:lastPrinted>2021-02-17T11:29:00Z</cp:lastPrinted>
  <dcterms:modified xsi:type="dcterms:W3CDTF">2023-06-06T08:00:00Z</dcterms:modified>
  <cp:revision>5</cp:revision>
  <dc:subject/>
  <dc:title/>
</cp:coreProperties>
</file>