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еднодневна ученическа екскурзия до град Стара Загора – Зоологическа градина- Аул Бага Тур – парк „Аязмо“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ученици и 6-ма ръководители от випуск 5. клас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скурзията ще е за 120 ученици от 5 клас и 6-ма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на 10 юни 2023 година по маршрут: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гас – Стара Загора - Бургас (очакваме в офертите предложения за посещение на близки културно-исторически обек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щувки: - 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- 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бъдат посочени такси за забележителностите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: </w:t>
      </w:r>
      <w:r>
        <w:rPr>
          <w:rFonts w:cs="Times New Roman" w:ascii="Times New Roman" w:hAnsi="Times New Roman"/>
          <w:bCs/>
          <w:sz w:val="24"/>
          <w:szCs w:val="24"/>
        </w:rPr>
        <w:t>Образователна, опознавателна,  възпитателна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, най-добри условия за престоя и най-богата/разнообразна програма за учениц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25.05.2023 г. – 14.00 ч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Обикновен 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1:00Z</dcterms:created>
  <dc:creator>Vodev</dc:creator>
  <dc:description/>
  <cp:keywords/>
  <dc:language>en-US</dc:language>
  <cp:lastModifiedBy>User</cp:lastModifiedBy>
  <cp:lastPrinted>2021-02-17T11:29:00Z</cp:lastPrinted>
  <dcterms:modified xsi:type="dcterms:W3CDTF">2023-05-22T05:11:00Z</dcterms:modified>
  <cp:revision>2</cp:revision>
  <dc:subject/>
  <dc:title/>
</cp:coreProperties>
</file>