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Д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СИЧКИ ЗАИНТЕРЕСОВАНИ ЛИЦА</w:t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С настоящото обявление Ви уведомяваме, че приемаме офертни предложения от оторизирани фирми изпълнители за осъществяване на туристическа/туроператорска дейност, които следва да организират ученическа екскурзия до с. Кранево на 40 ученици и  4 ръководители от училище ОУ „БРАТЯ МИЛАДИНОВИ“ – БУРГАС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от 3 (три) дни от публикуване на настоящото обявление кандидатите могат да подават оферти в деловодството на ОУ „БРАТЯ МИЛАДИНОВИ“ -БУРГАС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кскурзията ще е за 40 ученици и 4 ръководител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Ще се проведе за периода 05 – 09 юни 2023 година по маршрут: 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ургас – Кранево - Бургас (очакваме в офертите предложения за посещение на близки културно-исторически обекти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щувки – 4 нощувки / 05.06. - 09.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Хранене: тип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L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FB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 бъдат посочени такси за забележителностите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Цел: </w:t>
      </w:r>
      <w:r>
        <w:rPr>
          <w:rFonts w:cs="Times New Roman" w:ascii="Times New Roman" w:hAnsi="Times New Roman"/>
          <w:bCs/>
          <w:sz w:val="24"/>
          <w:szCs w:val="24"/>
        </w:rPr>
        <w:t>Образователна, опознавателна,  възпитателна.</w:t>
      </w:r>
    </w:p>
    <w:p>
      <w:pPr>
        <w:pStyle w:val="Normal"/>
        <w:widowControl w:val="false"/>
        <w:autoSpaceDE w:val="false"/>
        <w:spacing w:lineRule="auto" w:line="240" w:before="0" w:after="0"/>
        <w:ind w:left="84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Критерий за класиране на кандидатите ще е:</w:t>
      </w:r>
      <w:r>
        <w:rPr>
          <w:rFonts w:cs="Times New Roman" w:ascii="Times New Roman" w:hAnsi="Times New Roman"/>
          <w:sz w:val="24"/>
          <w:szCs w:val="24"/>
        </w:rPr>
        <w:t xml:space="preserve"> “НАЙ-НИСКА ПРЕДЛОЖЕНА ЦЕНА“ за осъществяване на услугата</w:t>
      </w:r>
      <w:r>
        <w:rPr>
          <w:rFonts w:cs="Times New Roman" w:ascii="Times New Roman" w:hAnsi="Times New Roman"/>
          <w:b/>
          <w:sz w:val="24"/>
          <w:szCs w:val="24"/>
        </w:rPr>
        <w:t>. За изпълнител на услугата ще бъде определен  участникът, предложил най-ниска цена, най-добри условия за престоя, най-богата/разнообразна програма и анимация за ученици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В деня на разглеждане на постъпилите оферти, комисията, определена със заповед на директора на ОУ „БРАТЯ МИЛАДИНОВИ“ – БУРГАС, съставя протокол за работата си, който се предава на директора за утвърждаване заедно с цялата документация, събрана в хода на провеждане на процедурат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Комисията класира кандидатите съгласно обявения от директора критер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В случай че двама или повече кандидати са с еднакви най-добри резултати, комисията извършва класиране посредством жребий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Място и срок за подаване на офертите - </w:t>
      </w:r>
      <w:r>
        <w:rPr>
          <w:rFonts w:cs="Times New Roman" w:ascii="Times New Roman" w:hAnsi="Times New Roman"/>
          <w:sz w:val="24"/>
          <w:szCs w:val="24"/>
        </w:rPr>
        <w:t xml:space="preserve">кандидатите мога да подадат своите оферти с краен срок </w:t>
      </w:r>
      <w:r>
        <w:rPr>
          <w:rFonts w:cs="Times New Roman" w:ascii="Times New Roman" w:hAnsi="Times New Roman"/>
          <w:b/>
          <w:bCs/>
          <w:sz w:val="24"/>
          <w:szCs w:val="24"/>
        </w:rPr>
        <w:t>до 14:00 ч. на 16 май 2023 г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4">
    <w:name w:val="Заглавие 4 Знак"/>
    <w:qFormat/>
    <w:rPr>
      <w:rFonts w:ascii="Times New Roman" w:hAnsi="Times New Roman" w:eastAsia="Calibri" w:cs="Times New Roman"/>
      <w:b/>
      <w:bCs/>
      <w:sz w:val="28"/>
      <w:szCs w:val="2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2Char">
    <w:name w:val="Body Text 2 Char"/>
    <w:qFormat/>
    <w:rPr>
      <w:rFonts w:eastAsia="Times New Roman"/>
    </w:rPr>
  </w:style>
  <w:style w:type="character" w:styleId="2">
    <w:name w:val="Основен текст 2 Знак"/>
    <w:qFormat/>
    <w:rPr>
      <w:rFonts w:ascii="Times New Roman" w:hAnsi="Times New Roman" w:eastAsia="Calibri" w:cs="Times New Roman"/>
      <w:sz w:val="24"/>
      <w:szCs w:val="20"/>
      <w:lang w:val="en-GB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</w:rPr>
  </w:style>
  <w:style w:type="character" w:styleId="Style14">
    <w:name w:val="Обикновен текст Знак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Style16">
    <w:name w:val="Обикновен 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16:00Z</dcterms:created>
  <dc:creator>Vodev</dc:creator>
  <dc:description/>
  <cp:keywords/>
  <dc:language>en-US</dc:language>
  <cp:lastModifiedBy>User</cp:lastModifiedBy>
  <cp:lastPrinted>2021-02-17T11:29:00Z</cp:lastPrinted>
  <dcterms:modified xsi:type="dcterms:W3CDTF">2023-05-11T08:59:00Z</dcterms:modified>
  <cp:revision>3</cp:revision>
  <dc:subject/>
  <dc:title/>
</cp:coreProperties>
</file>