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ИЧКИ ЗАИНТЕРЕСОВАНИ ЛИЦА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настоящото обявление Ви уведомяваме, че приемаме офертни предложения от оторизирани фирми изпълнители за осъществяване на туристическа/туроператорска дейност, които следва да организират ученически лагер до Вонеща вода - х-л ,,Велиста“ на 60 ученици от 1. клас и 5-ма ръководители от училище ОУ „БРАТЯ МИЛАДИНОВИ“ – 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от 3 (три) дни от публикуване на настоящото обявление кандидатите могат да подават оферти в деловодството на ОУ „БРАТЯ МИЛАДИНОВИ“ -БУРГ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герът ще е за около 60 ученици и 5-ма ръководи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 се проведе за периода 05 – 09 юни 2023 година по маршру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шрут: Бургас - Вонеща вода - Бурга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щувки – 4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е: което да обхваща 4 (четири) закуски, обеди и вечер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бъдат посочени такси за забележителностите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: </w:t>
      </w:r>
      <w:r>
        <w:rPr>
          <w:rFonts w:cs="Times New Roman" w:ascii="Times New Roman" w:hAnsi="Times New Roman"/>
          <w:bCs/>
          <w:sz w:val="24"/>
          <w:szCs w:val="24"/>
        </w:rPr>
        <w:t>Образователна, опознавателна, възпитателна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Критерий за класиране на кандидатите ще е:</w:t>
      </w:r>
      <w:r>
        <w:rPr>
          <w:rFonts w:cs="Times New Roman" w:ascii="Times New Roman" w:hAnsi="Times New Roman"/>
          <w:sz w:val="24"/>
          <w:szCs w:val="24"/>
        </w:rPr>
        <w:t xml:space="preserve"> “НАЙ-НИСКА ПРЕДЛОЖЕНА ЦЕНА“ за осъществя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>. За изпълнител на услугата ще бъде определен  участникът, предложил най-ниск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 деня на разглеждане на постъпилите оферти, комисията, определена със заповед на директора на ОУ „БРАТЯ МИЛАДИНОВИ“ – БУРГАС, съставя протокол за работата си, който се предава на директора за утвърждаване заедно с цялата документация, събрана в хода на провеждане на процедура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мисията класира кандидатите съгласно обявения от директора крите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В случай че двама или повече кандидати са с еднакви най-добри резултати, комисията извършва класиране посредством жреб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ясто и срок за подаване на офертите -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мога да подадат своите оферти с краен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4.00 часа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5.05.</w:t>
      </w: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eastAsia="Times New Roman"/>
    </w:rPr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Обикновен 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1:00Z</dcterms:created>
  <dc:creator>Vodev</dc:creator>
  <dc:description/>
  <cp:keywords/>
  <dc:language>en-US</dc:language>
  <cp:lastModifiedBy>User</cp:lastModifiedBy>
  <cp:lastPrinted>2021-02-17T11:29:00Z</cp:lastPrinted>
  <dcterms:modified xsi:type="dcterms:W3CDTF">2023-05-02T04:53:00Z</dcterms:modified>
  <cp:revision>28</cp:revision>
  <dc:subject/>
  <dc:title/>
</cp:coreProperties>
</file>