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СИЧКИ ЗАИНТЕРЕСОВАНИ ЛИЦА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 настоящото обявление Ви уведомяваме, че приемаме офертни предложения от оторизирани фирми изпълнители за осъществяване на туристическа/туроператорска дейност, които следва да организират еднодневна ученическа екскурзия до Аквапарк Слънчев Бряг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 ученици и 4-ма ръководители от випуск 6 клас от училище ОУ „БРАТЯ МИЛАДИНОВИ“ – БУРГАС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от 3 (три) дни от публикуване на настоящото обявление кандидатите могат да подават оферти в деловодството на ОУ „БРАТЯ МИЛАДИНОВИ“ -БУРГА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кскурзията ще е за 50 ученици от 6 клас и 4 -ма ръководител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Ще се проведе на 15 юни 2023 година по маршрут: 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ургас – Слънчев бряг - Бургас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18" w:hanging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щувки: - 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ранене: - не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Цел: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Критерий за класиране на кандидатите ще е:</w:t>
      </w:r>
      <w:r>
        <w:rPr>
          <w:rFonts w:cs="Times New Roman" w:ascii="Times New Roman" w:hAnsi="Times New Roman"/>
          <w:sz w:val="24"/>
          <w:szCs w:val="24"/>
        </w:rPr>
        <w:t xml:space="preserve"> “НАЙ-НИСКА ПРЕДЛОЖЕНА ЦЕНА“ за осъществяване на услугата</w:t>
      </w:r>
      <w:r>
        <w:rPr>
          <w:rFonts w:cs="Times New Roman" w:ascii="Times New Roman" w:hAnsi="Times New Roman"/>
          <w:b/>
          <w:sz w:val="24"/>
          <w:szCs w:val="24"/>
        </w:rPr>
        <w:t>. За изпълнител на услугата ще бъде определен  участникът, предложил най-ниска цена, най-добри условия за престоя и най-богата/разнообразна програма за ученици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В деня на разглеждане на постъпилите оферти, комисията, определена със заповед на директора на ОУ „БРАТЯ МИЛАДИНОВИ“ – БУРГАС, съставя протокол за работата си, който се предава на директора за утвърждаване заедно с цялата документация, събрана в хода на провеждане на процедура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Комисията класира кандидатите съгласно обявения от директора критер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В случай че двама или повече кандидати са с еднакви най-добри резултати, комисията извършва класиране посредством жреб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Място и срок за подаване на офертите - </w:t>
      </w:r>
      <w:r>
        <w:rPr>
          <w:rFonts w:cs="Times New Roman" w:ascii="Times New Roman" w:hAnsi="Times New Roman"/>
          <w:sz w:val="24"/>
          <w:szCs w:val="24"/>
        </w:rPr>
        <w:t xml:space="preserve">кандидатите мога да подадат своите оферти с краен срок </w:t>
      </w:r>
      <w:r>
        <w:rPr>
          <w:rFonts w:cs="Times New Roman" w:ascii="Times New Roman" w:hAnsi="Times New Roman"/>
          <w:b/>
          <w:bCs/>
          <w:sz w:val="24"/>
          <w:szCs w:val="24"/>
        </w:rPr>
        <w:t>до 31.05.2023 г. – 14.00 ч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Calibri" w:cs="Times New Roman"/>
      <w:b/>
      <w:bCs/>
      <w:sz w:val="28"/>
      <w:szCs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rFonts w:eastAsia="Times New Roman"/>
    </w:rPr>
  </w:style>
  <w:style w:type="character" w:styleId="BodyText2Char1">
    <w:name w:val="Body Text 2 Char1"/>
    <w:qFormat/>
    <w:rPr>
      <w:rFonts w:ascii="Times New Roman" w:hAnsi="Times New Roman" w:eastAsia="Calibri" w:cs="Times New Roman"/>
      <w:sz w:val="24"/>
      <w:szCs w:val="20"/>
      <w:lang w:val="en-GB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53:00Z</dcterms:created>
  <dc:creator>Vodev</dc:creator>
  <dc:description/>
  <cp:keywords/>
  <dc:language>en-US</dc:language>
  <cp:lastModifiedBy>Мила Н. Николова</cp:lastModifiedBy>
  <cp:lastPrinted>2021-02-17T11:29:00Z</cp:lastPrinted>
  <dcterms:modified xsi:type="dcterms:W3CDTF">2023-05-26T20:04:00Z</dcterms:modified>
  <cp:revision>4</cp:revision>
  <dc:subject/>
  <dc:title/>
</cp:coreProperties>
</file>