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ученическа екскурзия до Румъния на 40 ученици и 4-ма ръководители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40 ученици и 4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за периода 19 – 22 май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гас – Синая /двореца Пелеш/ - Брашов – Фъгъраш /крепостта/ - Хунедоара /замъка Корвин/ - Сибиу – Алба Юлия – солна мина Турда – Сибиу - Бурга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 – три нощувки /19.05 – в Брашов, 20.05. в Сибиу, 21.05 в Сибиу или другаде в посока Бургас/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което да обхваща 3 (три) закус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ат посочени такси за забележителностите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рекреационна,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4.00 часа на 30.03.202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Обикновен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1:00Z</dcterms:created>
  <dc:creator>Vodev</dc:creator>
  <dc:description/>
  <cp:keywords/>
  <dc:language>en-US</dc:language>
  <cp:lastModifiedBy>User</cp:lastModifiedBy>
  <cp:lastPrinted>2021-02-17T11:29:00Z</cp:lastPrinted>
  <dcterms:modified xsi:type="dcterms:W3CDTF">2023-03-27T05:16:00Z</dcterms:modified>
  <cp:revision>20</cp:revision>
  <dc:subject/>
  <dc:title/>
</cp:coreProperties>
</file>