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 УЧИЛИЩЕ „БРАТЯ МИЛАДИНОВИ”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ърждавам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а Любом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ИШЕН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АТА 2022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анът е приет на Заседание на Педагогическия съвет с Протокол №13/14.09.2022 г. и утвърден със Заповед №1422/14 септември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тък анализ на дейността на училищет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предходната учебна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йността на ОУ „Братя Миладинови” през учебната 2021/2022  година протече съгласно залегналите в новите нормативните документи изисквания, Годишния план и Правилника за дейността. Училището е включено в Списъка на иновативните училища в Република България. Създадени са условия за  позитивна мотивация за учене у учениците: индивидуален подход, дейности за изява на способностите и възможностите им. Получените знания и умения по време на присъственото и дистанционното обучение са на добро равнище, съобразени с държавните образователни  стандарти. Голяма част от учителите прилагат интерактивни методи на работа. Учениците с желание участват  в училищни и извънкласни дейности. Добри са изявите в областта на изобразителното изкуство, музиката, хореографията, литературата, математиката, информационните технологии, обществените и природните науки и спорта. В начален етап организацията на учебния процес е целодневна. Между класните ръководители, педагогическите съветници  и ръководството на училището е налице добра координация и обмен на информация при работа с ученици с проблемно поведение. За работа с ученици със специфични образователни потребности са разработени индивидуални програми. Училището работи по различни проекти и национални програми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сия: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У „Братя Миладинови”  с постоянната си дейност  създава гаранции, че целта на институцията е да подготви  българските граждани за учене през целия живот, чрез предоставяне на образователен продукт, отговарящ на европейските критерии и изисквания за качество. Осигуряване на равен достъп и  подкрепа за развитие и приобщаване в системата  на предучилищното и училищно образование  като предпоставка за равноправна и пълноценна личностна реализация. Подобряване качеството на обучението и преодоляване на образователните дефицити на учениците и  развиване на техните способности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я:</w:t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ЛИЩЕ С ТРАДИЦИИ – УЧИЛИЩЕ С БЪДЕЩЕ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 ДНЕС, ЗА ДА УСПЕЕМ УТРЕ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ОУ „Братя Миладинови“  като водеща институция, в която се създава конкурентна образователна и възпитателна среда, подкрепяща и насърчаваща разгръщане на потенциала на всеки ученик, стимулираща творческото и личностното му развитие и подготвяща го за успешна социална реализация. Съобразена е с макроцелите на социално-икономическото развитие, посочени в Националния план за развитие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обална цел: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ОУ „Братя Миладинови” като ефективно училище, което осигурява високо качество на образование, трайни и високи достижения и справедливост за всички. Устойчиво развитие на институцията с цел осигуряване на нейната адаптивност, балансираност, стабилност и запазване в образователен, социокултурен и финансов план,   успешно съчетаващо националните традиции с европейските измерения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и цели: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Съхраняване и утвърждаване на българската национална идентичност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Придобиване на компетентности, необходими за успешна личностна и професионална реализация и активен граждански живот в съвременните общности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Придобиване на компетентности за прилагане на принципите за устойчиво развитие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Ранно откриване на заложбите и способностите на всяко дете и ученик и насърчаване на развитието и реализацията им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 Формиране на устойчиви нагласи и мотивация за учене през целия живот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 Придобиване на компетентности за разбиране и прилагане на принципите на демокрацията и правовата държава, на човешките права и свободи, на активното и отговорното гражданско участие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Формиране на толерантност и уважение към етническата, националната, културната, езиковата и религиозната идентичност на всеки гражданин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 xml:space="preserve"> Формиране на толерантност и уважение към правата на децата, учениците и хората с увреждания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Познаване на националните, европейските и световните културни ценности и традиции;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Придобиване на компетентности за разбиране на глобални процеси, тенденции и техните взаимовръзки;</w:t>
      </w:r>
    </w:p>
    <w:p>
      <w:pPr>
        <w:pStyle w:val="Style17"/>
        <w:ind w:left="1080" w:hanging="0"/>
        <w:jc w:val="both"/>
        <w:rPr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Придобиване на компетентности за разбиране и прилагане на принципите, правилата, отговорностите и правата, които произтичат от членството на страната ни в Европейския</w:t>
      </w:r>
      <w:r>
        <w:rPr>
          <w:sz w:val="26"/>
          <w:szCs w:val="26"/>
        </w:rPr>
        <w:t xml:space="preserve"> съюз.</w:t>
      </w:r>
      <w:r>
        <w:rPr>
          <w:sz w:val="26"/>
          <w:szCs w:val="26"/>
          <w:lang w:val="en-US"/>
        </w:rPr>
        <w:t xml:space="preserve"> </w:t>
      </w:r>
    </w:p>
    <w:p>
      <w:pPr>
        <w:pStyle w:val="Style17"/>
        <w:ind w:left="108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 xml:space="preserve">    Запазване здравето на учениците, учителите и непедагогическия персонал в условията на пандемия от Ковид 19.</w:t>
      </w:r>
    </w:p>
    <w:p>
      <w:pPr>
        <w:pStyle w:val="Style17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оритети: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твърждаване на училището като  научно, културно и спортно средищ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твърждаване </w:t>
      </w:r>
      <w:r>
        <w:rPr>
          <w:rFonts w:cs="Times New Roman" w:ascii="Times New Roman" w:hAnsi="Times New Roman"/>
          <w:sz w:val="26"/>
          <w:szCs w:val="26"/>
        </w:rPr>
        <w:t>на училище „Бр. Миладинови” като иновативно и увеличаване броя на паралелките, които въвеждат иновативни елементи по отношение на организацията и обучението. Организиране по нов и усъвършенстван начин управлението, обучението и учебната среда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игуряване на стабилност, ред и защита на учениците в училището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вишаване на качеството и ефективността на училищното образование и подготовка /система за оценка и самооценка/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ъвършенстване на системата за квалификация, преквалификация и обучение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довлетворяване на специфичните образователни потребности на учениците. Подобряване на работата с ученици с емоционални и интелектуални затруднения и специфични образователни потребности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заимодействие с родителската общност, сътрудничество и активни връзки с общественост, НПО и органи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и подобрения във вътрешната и външната среда в училището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игуряване на широк спектър от извънкласни форми за свободното време на учениците и създаване на условия за тяхната публична изява, инициатива и творчество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частие в програми и проекти /национални и вътрешни/.</w:t>
      </w:r>
    </w:p>
    <w:p>
      <w:pPr>
        <w:pStyle w:val="Style17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илищна имиджова политика: работа с медии и външни звена, изграждащи имидж на учебното заведение.</w:t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first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1080" w:first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first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ности за реализиране на основните цели и приорите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раждане и поддържане на демократична училищна организационна култура, насърчаваща спазването на правила, традиции и ценности.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  Прилагане на Насоките на МОН за работа на системата на училищното образование през учебната 2022 – 2023 година  в условията 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типични и извънредни ситуации (Ковид 19, грипна епидемия, газова криза и др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99562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рок: през годината                                                     Отговорник: уч. ръководств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499562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о проекти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а на Център по природни науки, изследвания и иновации.</w:t>
      </w:r>
    </w:p>
    <w:p>
      <w:pPr>
        <w:pStyle w:val="Normal"/>
        <w:ind w:left="720" w:hanging="0"/>
        <w:jc w:val="both"/>
        <w:rPr/>
      </w:pPr>
      <w:bookmarkStart w:id="2" w:name="_Hlk49956481"/>
      <w:bookmarkEnd w:id="2"/>
      <w:r>
        <w:rPr>
          <w:rFonts w:cs="Times New Roman" w:ascii="Times New Roman" w:hAnsi="Times New Roman"/>
          <w:sz w:val="24"/>
          <w:szCs w:val="24"/>
        </w:rPr>
        <w:t>Срок: съгласно проекта               Отговорник: нач. учители и по природни науки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49956481"/>
      <w:bookmarkEnd w:id="3"/>
      <w:r>
        <w:rPr>
          <w:rFonts w:cs="Times New Roman" w:ascii="Times New Roman" w:hAnsi="Times New Roman"/>
          <w:sz w:val="24"/>
          <w:szCs w:val="24"/>
        </w:rPr>
        <w:t>Продължаване на работата по проекта „Еразъм +“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съгласно проекта                                              Отговорник: съгласно проек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училищни ритуали, свързани с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откриване и закриване на учебната годин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ок: 15.09.2022г.; 15.06.2023г.; 30.06.2023г.                       Отговорник: коми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официално раздаване на удостоверението за завършен първи клас, удостоверението за завършен начален етап на основната степен и свидетелство за основно образовани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:  30.05.2023г.; 15.06. 2023г.; 30.06.2023г.                Отг.: кл. ръководители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ърждаване и усъвършенстване на система за награждаване н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дин ученик /може и двама, ако отговарят на критериите/ от всяка паралелка след проведена анкета  чрез връчване на годишна награда – грамота и благодарствен адрес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 с изяви от олимпиади, конкурси, състезания и др. – грамота и благодарствен адре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 30.05.23г.; 15.06.23 г.;30.06.23г.Отг.: кл. р-ли, уч. съвети и пед. съветници                                                                                                            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явени уч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 м.05.23г. ;15.06.23г.; 30.06.23г.   Отг.:  директор, зам. директори пед. с-ц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естване на националния празник, на официалните празници, на дните на национални герои и будители и на патрона на училището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09.2022г. – Обявяване Независимостта на България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1.2022г. –  Ден на народните бу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2. 2022г. – Никулден – Празник на Бургас    </w:t>
      </w:r>
    </w:p>
    <w:p>
      <w:pPr>
        <w:pStyle w:val="Normal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02.2023г. – Освобождението на Бургас   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02.2023г. – Годишнина от обесването на Васил Левски – 149 години          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03.2023г. – Освобождението на България – 143 години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броените празници да се отбележат с беседа в часа на класа от класните      ръководители, прожектиране на образователни филми, презентации, изложби и др. и включване в общоградските търже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12.2022г. – Патронен празник на училището – Отбелязване на 98 годишнина на ОУ „Бр. Миладинови”. Провеждане на беседа в часа на класа от класните ръководители за  живота и делото на Братя Миладинови, за историята на училището, тържества, викторини и др.; полагане на цветя пред паметната плоча и до паметника на Александър Георгиев Каджакафалията. </w:t>
      </w:r>
    </w:p>
    <w:p>
      <w:pPr>
        <w:pStyle w:val="Normal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5.2023г. – Ден на българската просвета и култура и на славянската писменост  – беседа в часа на класа от класните ръководители и включване в градското шествие с представителен блок ученици, фанфарна музика след предварителна подготовка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06.2023г. – Ден на Христо Ботев и на загиналите за свободата и независимостта на България – отдаване на почит в 12 часа по време на сирените.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питаване в трайни навици за отдаване на почит и израз на националното самосъзнание чрез изслушване на националния химн в тържествени за държавата и училището моменти на двора според климатичните услов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по календара                                       Отговорник: кл. р–ли и пед. съветници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.  Подкрепа на инициативността и участието на учениците чрез подходящи за      възрастта им включващи демократични практ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ване на учениците с основни етични и културни правила за поведение в училище /класни стаи, коридори, стол/ и в двора и. опазване на имуществот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: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2г.                        Отговорник: кл. ръководители, пед. Съветници</w:t>
      </w:r>
    </w:p>
    <w:p>
      <w:pPr>
        <w:pStyle w:val="Normal"/>
        <w:shd w:fill="FFFFFF" w:val="clear"/>
        <w:ind w:left="476" w:hanging="0"/>
        <w:rPr>
          <w:rFonts w:ascii="Arial" w:hAnsi="Arial" w:eastAsia="Times New Roman" w:cs="Arial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нициативата „Европейски ден на спорта“ при спазване на хигиенните изисквания </w:t>
      </w:r>
      <w:r>
        <w:rPr>
          <w:rFonts w:eastAsia="Times New Roman" w:cs="Arial" w:ascii="Arial" w:hAnsi="Arial"/>
          <w:sz w:val="24"/>
          <w:szCs w:val="24"/>
          <w:lang w:eastAsia="bg-BG"/>
        </w:rPr>
        <w:t> </w:t>
      </w:r>
      <w:r>
        <w:rPr>
          <w:rFonts w:eastAsia="Times New Roman" w:cs="Arial" w:ascii="Arial" w:hAnsi="Arial"/>
          <w:bCs/>
          <w:lang w:eastAsia="bg-BG"/>
        </w:rPr>
        <w:t>Да  се регистрира</w:t>
      </w:r>
      <w:r>
        <w:rPr>
          <w:rFonts w:eastAsia="Times New Roman" w:cs="Arial" w:ascii="Arial" w:hAnsi="Arial"/>
          <w:lang w:eastAsia="bg-BG"/>
        </w:rPr>
        <w:t> участие  в инициативата в страницата за регистрация.</w:t>
      </w:r>
      <w:r>
        <w:rPr>
          <w:rFonts w:eastAsia="Times New Roman" w:cs="Arial" w:ascii="Arial" w:hAnsi="Arial"/>
          <w:u w:val="single"/>
          <w:lang w:eastAsia="bg-BG"/>
        </w:rPr>
        <w:t> </w:t>
      </w:r>
      <w:r>
        <w:rPr>
          <w:rFonts w:eastAsia="Times New Roman" w:cs="Arial" w:ascii="Arial" w:hAnsi="Arial"/>
          <w:bCs/>
          <w:lang w:eastAsia="bg-BG"/>
        </w:rPr>
        <w:t>Да организират  събитие със спортен характер/физическа активност на 30.09.2022 с минимална продължителност 120 мин</w:t>
      </w:r>
      <w:r>
        <w:rPr>
          <w:rFonts w:eastAsia="Times New Roman" w:cs="Arial" w:ascii="Arial" w:hAnsi="Arial"/>
          <w:lang w:eastAsia="bg-BG"/>
        </w:rPr>
        <w:t xml:space="preserve"> . </w:t>
      </w:r>
      <w:r>
        <w:rPr>
          <w:rFonts w:eastAsia="Times New Roman" w:cs="Arial" w:ascii="Arial" w:hAnsi="Arial"/>
          <w:bCs/>
          <w:lang w:eastAsia="bg-BG"/>
        </w:rPr>
        <w:t>Да  се отчете </w:t>
      </w:r>
      <w:r>
        <w:rPr>
          <w:rFonts w:eastAsia="Times New Roman" w:cs="Arial" w:ascii="Arial" w:hAnsi="Arial"/>
          <w:lang w:eastAsia="bg-BG"/>
        </w:rPr>
        <w:t>събитието чрез прилагане на снимки /минимум 5/ и попълване на отчетна таблиц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2г.                                                      Отговорник: учители по ФВ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лични форми на ученическо самоуправление и представителство: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бор на ученически съвети по паралелки с численост минимум трима ученици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: 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2г.                                                      Отговорник: кл. ръковод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sz w:val="24"/>
          <w:szCs w:val="24"/>
        </w:rPr>
        <w:t>) провеждане на Ден на ученическото самоуправлени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:09.05.2023г.                                           Отговорник: учите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. съветниц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резултатите от ученическото самоуправление да се отразяват в писмена форма чрез издаване на сертификат  за удостоверяване на участието и оценка от страна на връстниците и подкрепящите възраст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: 20.05.2023г.                                          Отговорник: учите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. съветници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ищно ориентиране и подпомагане на кариерния избор на учениците от 7. клас.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: май 2023г.                               Отговорник: кл. ръководители, пед. съветник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</w:t>
      </w:r>
      <w:r>
        <w:rPr>
          <w:rFonts w:cs="Times New Roman" w:ascii="Times New Roman" w:hAnsi="Times New Roman"/>
          <w:sz w:val="24"/>
          <w:szCs w:val="24"/>
          <w:lang w:val="en-US"/>
        </w:rPr>
        <w:t>тразяване на учил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en-US"/>
        </w:rPr>
        <w:t>ния живот</w:t>
      </w:r>
      <w:r>
        <w:rPr>
          <w:rFonts w:cs="Times New Roman" w:ascii="Times New Roman" w:hAnsi="Times New Roman"/>
          <w:sz w:val="24"/>
          <w:szCs w:val="24"/>
        </w:rPr>
        <w:t xml:space="preserve">, извънкласни и извънучилищни изяви във витрините по коридорите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рез годината                                                       Отговорник: пед. съветниц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оброволчески дейности във и извън училищ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биране на дрехи, играчки, пакетирани храни за хора в нуж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в домове за стари хора                                                      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: през годината                       Отговорник: пед. съветници, кл. ръководител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 актуализиране на презентациите на екраните по етажите.</w:t>
      </w:r>
    </w:p>
    <w:p>
      <w:pPr>
        <w:pStyle w:val="Normal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: през годината                                       Отговорник: пед. съветници, учител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сайта на училището с актуална информация и популяризиране дейността на училището чрез печатни и електронни медии и провеждане на по-активна рекламна камп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: през годината                                                  Отговорник:  Техническо лице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училищни кампании, подкрепящи здравето и опазването на околната среда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 честване на Международния ден на Черно море чрез изложби, прожекции, беседи в часа на класа; участие в почистване на плажната ивица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31.10.2022г.         Отг.: учители по биология, география и начални учители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/ провеждане на акция „АНТИ СПИН” чрез прожекция на филми, изработване на постери, табла, плакати; осигуряване на материали за часа на класа 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1.12.2022г.                Отг.: педагогически съветници и медицинските сестри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/ провеждане на олимпиади по биология и орнитология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по график                                                         Отг.: учителите по  предметите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честване на Международния ден на планетата Земя чрез разнообразни изяви съвместно с Природонаучния музей. Изготвяне на материали за часа на класа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2.04.2023г.            Отг.: учителите биология и география, кл. ръководители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 провеждане на екологични еднодневни екскурзии, съобразени с плана на класните ръководители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говорник: класните ръководители   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/ сформиране на отбор към БЧК и участие в областния кръг на ежегодното състезание                    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месец май 2023г.                                                    Отговорник: пед. съветници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/ отбелязване н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та седмица за намаляване на отпадъцит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ния ден на Еко-училищата – 7.11.2022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ия ден на влажните зони – 2.02.2023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вния ден на водата – 22.03.2023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цата на гората – 1-7.04.2023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вен ден на околната среда –5.06.2023г. 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говорник: учители и ръководство 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/ провеждане на кампании под надслов „Да почистим Земята” – почистване на училищния двор и района около училището 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 график                                                              Отг.: класните ръководители</w:t>
      </w:r>
    </w:p>
    <w:p>
      <w:pPr>
        <w:pStyle w:val="Normal"/>
        <w:spacing w:before="0" w:after="12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обучения на връстници от връстниц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/ Обучение на ученици от 6. клас за превенция на негативните явления  в Превантивно-информационен център към Община Бургас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: по график                                Отговорник: кл. ръ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д. съветник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/ обучение в паралелките в часа на класа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 на форми на посредничество, решаване на конфликти, превенция на агресията съгласно Плана на Училищния координационен съвет за справяне с насилието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говорник: педагогически съветниц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ционалната седмица за насърчаване на четенето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: 10. 2022г.                          Отговорник: начални учители и учители по БЕ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дмицата на детската книга и изкуствата за де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начало 02.04.2023г.         Отговорник: начални учители и учители по БЕ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 Развитие на извънкласната и извънучилищната дейнос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бщински, областни, национални и международни състезания, конкурси и олимпи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     Отговорник: предс. на Екип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изложби, кътове, пана в училище и в други културни институции в гра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     Отговорник: предс. на Екип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посещения на концерти, театрални постановки, изложби, музеи и др. в час на класа и в извънучебно време.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Отговорник: кл. ръководит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иране на срещи, беседи, дискусии с видни личности от различни сфери на обществения живот, които с личен пример могат да допринесат за възпитанието и личностното израстване на учениците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Отговорник: кл. ръководит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  Приобщаване на родителите към училищния жив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ичане на родители за участие в проекти, клубове по интереси, концерти, базари, спортни празници, горски училища, туристически походи и др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  Отговорник: кл. ръководите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ане на родителите за участие в подобряване на училищната сре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: през учебната година                                 Отговорник: кл. ръковод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одителски срещи да се изнася информация за преодоляване на възрастовите поведенчески проблеми у ученицит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рез учебната година       Отговорник: кл. ръководители, пед.съветни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9:00Z</dcterms:created>
  <dc:creator>user</dc:creator>
  <dc:description/>
  <cp:keywords/>
  <dc:language>en-US</dc:language>
  <cp:lastModifiedBy>Admin</cp:lastModifiedBy>
  <cp:lastPrinted>2017-09-12T17:52:00Z</cp:lastPrinted>
  <dcterms:modified xsi:type="dcterms:W3CDTF">2022-10-13T05:39:00Z</dcterms:modified>
  <cp:revision>2</cp:revision>
  <dc:subject/>
  <dc:title/>
</cp:coreProperties>
</file>